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拟录取研究生材料调取的函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报考哈尔滨工业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（□ 硕士 □博士）研究生，现拟被我校录取，录取类别为（□非定向培养 □定向培养）。根据国家有关文件精神，请贵单位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7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日前协助提供考生的人事档案（应届本科毕业生的考生档案请在考生毕业后提供）、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日前提供档案审查意见和本人现实表现材料（见我校提供的相关表格），定向就业类考生只调取档案审查意见和本人现实表现材料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贵单位对我校研究生招生工作的支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黑龙江省哈尔滨市南岗区西大直街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工业大学 电机楼</w:t>
      </w:r>
      <w:r>
        <w:rPr>
          <w:rFonts w:eastAsia="仿宋_GB2312;仿宋" w:ascii="仿宋_GB2312;仿宋" w:hAnsi="仿宋_GB2312;仿宋"/>
          <w:sz w:val="32"/>
          <w:szCs w:val="32"/>
        </w:rPr>
        <w:t>300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宋宏宇老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收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046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826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哈尔滨工业大学电气工程及自动化学院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21:00Z</dcterms:created>
  <dc:creator>Microsoft</dc:creator>
  <dc:description/>
  <cp:keywords/>
  <dc:language>en-US</dc:language>
  <cp:lastModifiedBy>赖 博轩</cp:lastModifiedBy>
  <cp:lastPrinted>2019-10-05T14:36:00Z</cp:lastPrinted>
  <dcterms:modified xsi:type="dcterms:W3CDTF">2020-05-26T09:49:00Z</dcterms:modified>
  <cp:revision>14</cp:revision>
  <dc:subject/>
  <dc:title/>
</cp:coreProperties>
</file>